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rPr>
          <w:rFonts w:ascii="宋体;SimSun" w:hAnsi="宋体;SimSun"/>
          <w:b/>
          <w:color w:val="000000"/>
          <w:sz w:val="44"/>
          <w:lang w:val="zh-CN"/>
        </w:rPr>
        <w:t>清洁生产无</w:t>
      </w:r>
      <w:r>
        <w:rPr>
          <w:rFonts w:ascii="宋体;SimSun" w:hAnsi="宋体;SimSun"/>
          <w:b/>
          <w:color w:val="000000"/>
          <w:sz w:val="44"/>
          <w:lang w:val="zh-CN"/>
        </w:rPr>
        <w:t>/</w:t>
      </w:r>
      <w:r>
        <w:rPr>
          <w:rFonts w:ascii="宋体;SimSun" w:hAnsi="宋体;SimSun"/>
          <w:b/>
          <w:color w:val="000000"/>
          <w:sz w:val="44"/>
          <w:lang w:val="zh-CN"/>
        </w:rPr>
        <w:t>低费方案的产生</w:t>
      </w:r>
    </w:p>
    <w:p>
      <w:pPr>
        <w:pStyle w:val="Normal"/>
        <w:autoSpaceDE w:val="false"/>
        <w:spacing w:lineRule="exact" w:line="560"/>
        <w:jc w:val="center"/>
        <w:rPr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  <w:lang w:val="zh-CN"/>
        </w:rPr>
        <w:t>表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 xml:space="preserve">  </w:t>
      </w:r>
      <w:r>
        <w:rPr>
          <w:rFonts w:ascii="宋体;SimSun" w:hAnsi="宋体;SimSun"/>
          <w:b/>
          <w:color w:val="000000"/>
          <w:sz w:val="28"/>
          <w:lang w:val="zh-CN"/>
        </w:rPr>
        <w:t>预评估阶段清洁生产方案汇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780"/>
        <w:gridCol w:w="2880"/>
        <w:gridCol w:w="90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方案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方案与措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预计环境效益与经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投入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  <w:lang w:val="zh-CN"/>
              </w:rPr>
              <w:t>元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85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原材料及能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原料煤的采购、运输、装卸、堆放过程中，确保原煤质量、破碎率小，杜绝压煤现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确保煤质及粒度，有利于造气炉况稳定，气质合格，降低原料煤消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lang w:val="zh-CN"/>
              </w:rPr>
              <w:t>加强煤场管理，煤要堆放合理，露天煤堆要及时进行覆盖，减少扬散；煤场周边砌围堰，防止煤炭流失，减少损耗，减少对环境的污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减少原料煤损耗，减少环境的污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lang w:val="zh-CN"/>
              </w:rPr>
              <w:t>确保炉前筛完好，做好入炉煤筛分工作</w:t>
            </w:r>
            <w:r>
              <w:rPr>
                <w:rFonts w:ascii="宋体;SimSun" w:hAnsi="宋体;SimSun"/>
                <w:color w:val="000000"/>
                <w:kern w:val="0"/>
                <w:lang w:val="zh-CN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lang w:val="zh-CN"/>
              </w:rPr>
              <w:t>减少入炉煤夹带煤粉含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减少半水煤气中煤粉含量，降低造气循环水中悬浮物含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技术工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F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lang w:val="zh-CN"/>
              </w:rPr>
              <w:t>、合理调节制气各阶段时间、炉条机转速，控制蒸气流速及风压，稳定造气炉况，减少炉渣含碳量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/>
                <w:color w:val="000000"/>
                <w:lang w:val="zh-CN"/>
              </w:rPr>
              <w:t>、优化生产工艺，根据生产情况及时调整工艺指标；稳定生产工艺，根据生产负荷及时调节工艺参数，确保工艺处于最佳状态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降低物料消耗，提高产量，确保产品质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过程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F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完善岗位</w:t>
            </w:r>
            <w:r>
              <w:rPr>
                <w:rFonts w:ascii="宋体;SimSun" w:hAnsi="宋体;SimSun"/>
                <w:color w:val="000000"/>
                <w:lang w:val="zh-CN"/>
              </w:rPr>
              <w:t>DCS</w:t>
            </w:r>
            <w:r>
              <w:rPr>
                <w:rFonts w:ascii="宋体;SimSun" w:hAnsi="宋体;SimSun"/>
                <w:color w:val="000000"/>
                <w:lang w:val="zh-CN"/>
              </w:rPr>
              <w:t>控制系统，完善各种联锁控制装置，寻优控制，确保装置稳定正常运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提高操作控制水平，提高生产稳定性，减少事故开停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设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F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加强生产装置的维护保养工作，减少跑、冒、滴、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减少各种泄漏损失，降低消耗和污染物排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F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加强设备的维护保养，提高运转周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提高设备的效率，增加产量，降低能耗和污染物排放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F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建立健全各项规章制度，完善劳动竞赛评比制度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提高员工积极性，提高生产效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废弃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F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lang w:val="zh-CN"/>
              </w:rPr>
              <w:t>、造气大渣破碎后作循环流化床锅炉燃料；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/>
                <w:color w:val="000000"/>
                <w:lang w:val="zh-CN"/>
              </w:rPr>
              <w:t>、锅炉小渣及电除尘灰出售给有资质单位用于生产建材；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/>
                <w:color w:val="000000"/>
                <w:lang w:val="zh-CN"/>
              </w:rPr>
              <w:t>、造气吹风气不放空，完全回收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做到循环利用，提高资源综合利用率，节约燃料煤耗，节约资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员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F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lang w:val="zh-CN"/>
              </w:rPr>
              <w:t>、培训：定期进行业务技术、环保知识的培训，并进行考核；利用每周三题、广播、黑板报等形式进行培训。</w:t>
            </w:r>
            <w:r>
              <w:rPr>
                <w:rFonts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/>
                <w:color w:val="000000"/>
                <w:lang w:val="zh-CN"/>
              </w:rPr>
              <w:t>、采取精神与物质激励措施提高员工的积极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提高员工能动性，激发工作热情，更好地投入生产一线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产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F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严格化肥堆场的管理，对计量、包装、转运、堆放过程严格进行考核，严防破袋损失，严防出现质量问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减少产品损耗，保证产品质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autoSpaceDE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color w:val="000000"/>
          <w:sz w:val="28"/>
          <w:lang w:val="zh-CN"/>
        </w:rPr>
      </w:pPr>
      <w:r>
        <w:rPr>
          <w:rFonts w:ascii="宋体;SimSun" w:hAnsi="宋体;SimSun"/>
          <w:color w:val="000000"/>
          <w:sz w:val="28"/>
          <w:lang w:val="zh-CN"/>
        </w:rPr>
      </w:r>
    </w:p>
    <w:p>
      <w:pPr>
        <w:pStyle w:val="Normal"/>
        <w:spacing w:lineRule="exact" w:line="500"/>
        <w:ind w:firstLine="703"/>
        <w:jc w:val="center"/>
        <w:rPr/>
      </w:pPr>
      <w:r>
        <w:rPr>
          <w:b/>
          <w:sz w:val="28"/>
        </w:rPr>
        <w:t>表</w:t>
      </w:r>
      <w:r>
        <w:rPr>
          <w:b/>
          <w:sz w:val="28"/>
        </w:rPr>
        <w:t xml:space="preserve">2   </w:t>
      </w:r>
      <w:r>
        <w:rPr>
          <w:b/>
          <w:sz w:val="28"/>
        </w:rPr>
        <w:t>评估阶段无</w:t>
      </w:r>
      <w:r>
        <w:rPr>
          <w:b/>
          <w:sz w:val="28"/>
        </w:rPr>
        <w:t>/</w:t>
      </w:r>
      <w:r>
        <w:rPr/>
        <w:t>低费方案汇总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204"/>
        <w:gridCol w:w="2822"/>
        <w:gridCol w:w="1282"/>
      </w:tblGrid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方案与措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预计环境效益与效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投入（万元）</w:t>
            </w:r>
          </w:p>
        </w:tc>
      </w:tr>
      <w:tr>
        <w:trPr>
          <w:trHeight w:val="6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原材料及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F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rPr/>
            </w:pPr>
            <w:r>
              <w:rPr>
                <w:color w:val="000000"/>
              </w:rPr>
              <w:t>要做到入炉煤质清楚，不同煤质分类堆放、不同粒度、硫含量合理搭配使用，稳定气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稳定造气操作，增加产量，节约能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F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造气炉工艺优化调整，寻优控制，稳定炉温、炉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增加产量，节约能源，减少废渣排放量</w:t>
            </w:r>
            <w:r>
              <w:rPr>
                <w:rFonts w:ascii="宋体;SimSun" w:hAnsi="宋体;SimSun"/>
                <w:color w:val="000000"/>
                <w:kern w:val="0"/>
              </w:rPr>
              <w:t>，降低残炭含量到</w:t>
            </w:r>
            <w:r>
              <w:rPr>
                <w:rFonts w:ascii="宋体;SimSun" w:hAnsi="宋体;SimSun"/>
                <w:color w:val="000000"/>
                <w:kern w:val="0"/>
              </w:rPr>
              <w:t>14%</w:t>
            </w:r>
            <w:r>
              <w:rPr>
                <w:rFonts w:ascii="宋体;SimSun" w:hAnsi="宋体;SimSun"/>
                <w:color w:val="000000"/>
                <w:kern w:val="0"/>
              </w:rPr>
              <w:t>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过程控制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F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严格执行工艺指标、及时调整、确保生产工艺稳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提高工作效率，提高原材料利用率，提高造气生产水平，减少合成放空量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F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每月制定主机检修计划，按计划检修，并检查落实情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确保主机设备长周期运行，减少事故停机影响生产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F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压缩机冷却器、尿素氨冷凝器、合成及粗醇岗位冷却器等换热设备定期冲洗套管及列管，降低气体温度，提高压缩机打气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降低气体温度，提高单机出力率，同时降低功率消耗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7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F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#</w:t>
            </w:r>
            <w:r>
              <w:rPr>
                <w:color w:val="000000"/>
              </w:rPr>
              <w:t>脱碳岗位脱碳泵改造，增加涡轮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利用碳丙富液驱动涡轮机，回收能量，降低电能消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2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F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增上生产系统控制中心，主要生产岗位进行</w:t>
            </w:r>
            <w:r>
              <w:rPr>
                <w:color w:val="000000"/>
              </w:rPr>
              <w:t>DCS</w:t>
            </w:r>
            <w:r>
              <w:rPr>
                <w:color w:val="000000"/>
              </w:rPr>
              <w:t>控制系统改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加强生产调度协调指挥能力，提高生产控制水平，稳定生产，提高产量，降低单耗，减少对环境不利影响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2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F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科室、车间指定专人进行工艺一日一查及设备一日一查，并执行评比奖惩制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及时发现生产工艺及装置设备隐患，稳定生产工艺，提高设备运转率；控制生产过程最佳平衡，降低物料消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F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加强原料车间打渣及锅炉车间炉渣掺烧管理，确保按规定比例掺烧炉渣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废弃物综合回收利用，节能降耗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F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加强循环流化床锅炉运行工艺管理，降低锅炉炉渣残炭含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降低燃料煤消耗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8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F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加强循环流化床锅炉运行管理，严格执行炉内脱硫工艺，按比例添加石灰石，确保脱硫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污染物（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bscript"/>
              </w:rPr>
              <w:t>）</w:t>
            </w:r>
            <w:r>
              <w:rPr>
                <w:color w:val="000000"/>
              </w:rPr>
              <w:t>）减排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9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F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加强静电除尘运行管理，确保电场电压达技术要求，保证除尘效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强气力输灰及灰库管理，减少扬尘污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减少污染物（烟尘）排放，减少污染，保护环境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废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弃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F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蒸汽冷凝水、设备油冷回水及低品位蒸汽余热回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循环利用，节能降耗，减少废水排放量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F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变压吸附水环真空泵冷却水回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循环利用，节约用水，减少废水排放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F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生产区废油水回收改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循环利用，节能降耗，废油回收；降低环境污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76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31:00Z</dcterms:created>
  <dc:creator/>
  <dc:description/>
  <cp:keywords/>
  <dc:language>en-US</dc:language>
  <cp:lastModifiedBy>微软用户</cp:lastModifiedBy>
  <dcterms:modified xsi:type="dcterms:W3CDTF">2009-08-27T03:19:00Z</dcterms:modified>
  <cp:revision>3</cp:revision>
  <dc:subject/>
  <dc:title>清洁生产无低费方案的产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